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atniecības nozī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matniecība ir vissenākais profesionālais vērtību radīšanas veids, kas dabas materiālus pielāgo cilvēku dzīves vajadzīb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matniecība palīdzēja attīstīties daudzām nozarēm, jo nodrošināja  darbarīkus zemniekiem, zvejniekiem, jūrniekiem un citām profesij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matniecība ir ievērojama pieredze ne tikai profesionālo, bet arī izglītības, sociālo u.c. lietu kārtošan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matniecību nevar aizvietot amatnieciski veidoto vēsturisko objektu apkopšanā un atjaunošanā, (remonts, rekonstrukcija, restaurācij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matniecība ir pamats tautas mākai un māksl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Amatniecībai ir izcili efektīga visa veida enerģijas taupīšanā, jo maksimāli izmanto vietējos resursus; amatnieki neko nedara lieki.</w:t>
      </w:r>
    </w:p>
    <w:p>
      <w:pPr>
        <w:pStyle w:val="Normal"/>
        <w:rPr/>
      </w:pPr>
      <w:r>
        <w:rPr>
          <w:sz w:val="28"/>
          <w:szCs w:val="28"/>
        </w:rPr>
        <w:t>7. Amatniecība ir neaizvietojama privātīpašuma  apgūšanā un attīstīb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Amatniecībai ir visīsākais ceļš  uzņēmējdarbības uzsākšanai  un sabiedrības vidusslāņa veidoša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Amatniecība vienmēr ir aktīva ikdienišķā attīstībā, jo nav organizēta  sērijveida ražošana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Amatniecībā ir sākumi inženierijai un vairums rūpnieciskām strādnieku profesij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Amatniecība ir brīnišķīgs brīvā laika pavadīšanas vei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Amatniecība vispilnvērtīgāk nodarbina cilvēku, jo vienlaikus  attīsta  fiziskās, prāta  un emocionālās iespē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Amatniecība ir neaizvietojama cilvēkiem ar  īpašām vajadzībām, jo ļauj darboties katram savu iespēju robežā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Amatniecības palīdzība ir neaizvietojama profesionālai mākslai, - mūzikai, teātrim, tēlniecībai,  arī mākslai pietuvinātām nozarēm -dizainam, arhitektūr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Amatniecības individuāli veidotie produkti  vislabāk kalpo klientu personību atklāsm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Amatniecība šodien visdziļāk atklāj tautu mentalitāti un nacionālo savdabī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Amatniecība piedāvā brīvību. Jo augstāka ir meistara meistarība, jo lielāku brīvību viņš ba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30:00Z</dcterms:created>
  <dc:creator>computers</dc:creator>
  <dc:description/>
  <dc:language>en-US</dc:language>
  <cp:lastModifiedBy>Kristina</cp:lastModifiedBy>
  <cp:lastPrinted>2007-07-10T14:46:00Z</cp:lastPrinted>
  <dcterms:modified xsi:type="dcterms:W3CDTF">2008-04-22T17:30:00Z</dcterms:modified>
  <cp:revision>2</cp:revision>
  <dc:subject/>
  <dc:title>Amatniecības nozīme</dc:title>
</cp:coreProperties>
</file>