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ā sabiedrību pievērst amatniecīb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both"/>
        <w:rPr/>
      </w:pPr>
      <w:r>
        <w:rPr/>
        <w:t xml:space="preserve">Mūsdienās amatniecība ir zaudējusi popularitāti saistībā ar lielo rūpnīcu izveidošanos. Rūpnīcas ražo masu produkciju bez individualitātes, kas ir pieņēmusi milzīgus apjomus. Saražotā produkcija ir pieejama gan te pat Latvijā, gan tiek eksportēta uz ārzemēm. Taču nemaz nepārsteidz tas, ka liela daļa sabiedrības ir apmierinātas ar šo produkciju. Šo produkciju var nopirkt veikalos un tūlīt pat nogādāt to mājās lietošanai taču pasūtot mēbeli vai kādu interjera priekšmetu amatnieku darbnīcās ir nepieciešams laiks tā izgatavošanai, un mūsdienu nepacietīgā, steidzīgā sabiedrība nevēlas gaidīt. Kā arī ir cita daļa sabiedrības, kas iegādājas tieši masu produktu ir tie, kas nevar atļauties tieši sev piemērotu un atbilstošu produktu augsto cenu dēļ. Neapšaubāmi lielo rūpnīcu izmaksas uz vienu mēbeli ir daudz mazākas nekā profesionāla amatnieka darbs. Skumji, bet situācijā Latvijā attiecībā uz amatniecības attīstību nav iepriecinoša. Amatniecību galvenokārt ietekmē Latvijas iedzīvotāju un valsts ekonomiskais stāvoklis, kas, manuprāt, ir diezgan kritisks. Tāpēc lielākā daļa sabiedrības var atļauties tikai pašu nepieciešamāko, neļaujot pilnībā piepildīties savām vēlmēm, vajadzībām un estētiskajām prasībām. Līdz ar to pazūd arī amatnieku darbnīcas un profesionālie amatnieki meklē darbu- iztikas avotu- citās jomās, jo strādājot amatniecībā mūsdienās nopelnīt nav viegli. </w:t>
      </w:r>
    </w:p>
    <w:p>
      <w:pPr>
        <w:pStyle w:val="Normal"/>
        <w:spacing w:lineRule="auto" w:line="360"/>
        <w:ind w:firstLine="540"/>
        <w:jc w:val="both"/>
        <w:rPr/>
      </w:pPr>
      <w:r>
        <w:rPr/>
        <w:t xml:space="preserve">Lai amatniecības nozare Latvijā pilnveidotos sākumā ir jāuzlabo Latvijas ekonomiskā situācija un jāsakārto vērtību skala. Mūsdienās, vairs netiek novērtētas pašsaprotamas lietas, piemēram., galds ir galds, un nav būtiskas nozīmes kā tas ticis izgatavots, kā arī netiek novērtētas rūpīgi izstrādātas, ar rokām darinātas lietas. Lai gan patiesībā amatnieka darbs ir ļoti smags, jo lai to apgūtu un turpinātu darīt ir nemitīgi jāpilnveido gan zināšanas, gan roku veiklība. Sabiedrība par šiem kritērijiem nevēlas vai arī nevar samaksāt. Un amatnieki paliek bez darba jo produkts gandrīz nevienam nav vajadzīgs. </w:t>
      </w:r>
    </w:p>
    <w:p>
      <w:pPr>
        <w:pStyle w:val="Normal"/>
        <w:spacing w:lineRule="auto" w:line="360"/>
        <w:ind w:firstLine="540"/>
        <w:jc w:val="both"/>
        <w:rPr/>
      </w:pPr>
      <w:r>
        <w:rPr/>
        <w:t xml:space="preserve">Ja šī iedzīvotāju un valsts ekonomiskā situācija tiks uzlabota, tad var domāt par tālāko amatniecības popularizēšanu, jo citādāk, nav pamata popularizēt amatniecību, ja iedzīvotāji nevar atļauties augstas kvalitātes un vērtības priekšmetus. Runājot par popularizēšanu, tas ir jāsāk darīt jau pašu jaunāko Latvijas iedzīvotāju vidū, lai vērstu uzmanību uz to, ka cilvēks izmantojot savus dabas dotos resursus ir spējīgs radīt neatkārtojamas un individuāla rakstura lietas. Radīt interesi par savām iespējām. To var darīt skolās, pilnveidojot un uzlabojot darbmācības stundu programmas. Rajonu un pagastu līmenī jauniešiem piedāvājot pašdarbības pulciņus un nometnes, kā arī konkursus, kur jaunie talanti var sevi pierādīt un realizēt. Vasaras brīvlaikos piedāvāt ar amatniecību saistītus darbiņus. Popularizēšana jauniešu vidū ir veids, ka piesaistīt skolēnus studēt un tālāk izglītoties amatniecībā. Bet lai piesaistītu viens no svarīgākajiem kritērijiem ir nākotnes perspektīvas, kas jānodrošina valstij. </w:t>
      </w:r>
    </w:p>
    <w:p>
      <w:pPr>
        <w:pStyle w:val="Normal"/>
        <w:spacing w:lineRule="auto" w:line="360"/>
        <w:ind w:firstLine="540"/>
        <w:jc w:val="both"/>
        <w:rPr/>
      </w:pPr>
      <w:r>
        <w:rPr/>
        <w:t xml:space="preserve">Amatniecību var popularizēt rīkojot dažādas izstādes, kur var apskatīties gan studentu, gan izcilu un profesionālu meistaru darbus. Pārliecināt sabiedrību par amatniecības produktu unikalitāti un neatkārtojamību. Par to, ka amatniecība attīsta gan fiziskās, gan garīgās prasmes. Organizējot speciāli amatniecībai veltītas dienas, kad jaunie interesenti var darboties līdzi pieredzējušiem meistariem. Lai saglabātu amatniecības senatnes šarmu es negribētu, ka tā tiek popularizēta televīzijas un radio reklāmās. Mīlestībai pret amatniecību ir jābūt katrā cilvēkā, tāpēc tai ir jāpievēršas savādākā veidā. Lai gan televīzijas un radio programmās pieredzējuši amatnieki varētu sniegt intervijas un atklāt savu stāstu kā pievērsušies šai senajai nodarbei. Valstī amatniecību vajadzētu padarīt par goda lietu un atalgot un popularizēt prasmīgos meistarus, kā senču tradīciju turpinātājus un šīs nozares mantojuma glabātājus. </w:t>
      </w:r>
    </w:p>
    <w:p>
      <w:pPr>
        <w:pStyle w:val="Normal"/>
        <w:numPr>
          <w:ilvl w:val="0"/>
          <w:numId w:val="1"/>
        </w:numPr>
        <w:spacing w:lineRule="auto" w:line="360"/>
        <w:jc w:val="both"/>
        <w:rPr/>
      </w:pPr>
      <w:r>
        <w:rPr/>
        <w:t>Var veidot realitātes šovus saistībā ar amatniecību, kur dalībniekiem viss jāpaveic un jāizveido dzīvei nepieciešamās lietas tikai ar saviem spēkiem. Parasti realitātes šovi ir populāri TV skatītāju vidū.</w:t>
      </w:r>
    </w:p>
    <w:p>
      <w:pPr>
        <w:pStyle w:val="Normal"/>
        <w:numPr>
          <w:ilvl w:val="0"/>
          <w:numId w:val="1"/>
        </w:numPr>
        <w:spacing w:lineRule="auto" w:line="360"/>
        <w:jc w:val="both"/>
        <w:rPr/>
      </w:pPr>
      <w:r>
        <w:rPr/>
        <w:t>Izveidot projektu, kura pamatā ir amatniecība. Piemēram, pieredzējuši amatnieki kopā ar iesācējiem vai vienkārši darboties gribētājiem veido parkus vai pilsētiņas, vai kādus citus produktus vai objektus. Projektam jābūt apjomīgam- valsts, Eiropas ietvaros.Un par rezultātiem informēt sabiedrību.</w:t>
      </w:r>
    </w:p>
    <w:p>
      <w:pPr>
        <w:pStyle w:val="Normal"/>
        <w:numPr>
          <w:ilvl w:val="0"/>
          <w:numId w:val="1"/>
        </w:numPr>
        <w:spacing w:lineRule="auto" w:line="360"/>
        <w:jc w:val="both"/>
        <w:rPr/>
      </w:pPr>
      <w:r>
        <w:rPr/>
        <w:t>Veidot konkursus, konferences, izstādes.</w:t>
      </w:r>
    </w:p>
    <w:p>
      <w:pPr>
        <w:pStyle w:val="Normal"/>
        <w:numPr>
          <w:ilvl w:val="0"/>
          <w:numId w:val="1"/>
        </w:numPr>
        <w:spacing w:lineRule="auto" w:line="360"/>
        <w:jc w:val="both"/>
        <w:rPr/>
      </w:pPr>
      <w:r>
        <w:rPr/>
        <w:t xml:space="preserve">Vairākas reizes gadā rīkot amatniecības tirdziņus, kur amatnieki gan pārdod savus darinājumus, gan arī veido kādus jaunus darbus. Dot iespēju arī apmeklētājiem mazliet darboties līdzi. </w:t>
      </w:r>
    </w:p>
    <w:p>
      <w:pPr>
        <w:pStyle w:val="Normal"/>
        <w:spacing w:lineRule="auto" w:line="360"/>
        <w:ind w:firstLine="540"/>
        <w:jc w:val="both"/>
        <w:rPr/>
      </w:pPr>
      <w:r>
        <w:rPr/>
        <w:t>Tādā veidā cilvēki redzēs, ka ir tik daudz interesantu lietu un nodarbošanos, kuru laikā tiek radītas jaunas un vērtīgas mantas. Turklāt, galvenais, cilvēks sāks apzināties, ka pats ir spējīgs tik pie daudzām lietām, nenopērkot tās veikalā. Ieraudzīs katra darba individualitāti un neatkārtojamību. Cilvēks būs radījis kaut ko tādu, kas nevienam citam nebūs. Un šīm lietām ir milzīga vērtība, gan emocionāla, gan materiāl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ina</dc:creator>
  <dc:description/>
  <dc:language>en-US</dc:language>
  <cp:lastModifiedBy>Adminz</cp:lastModifiedBy>
  <dcterms:modified xsi:type="dcterms:W3CDTF">2008-05-29T00:58:00Z</dcterms:modified>
  <cp:revision>2</cp:revision>
  <dc:subject/>
  <dc:title>Kā sabiedrību pievērst amatniecībai</dc:title>
</cp:coreProperties>
</file>