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iksmes stās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40"/>
        <w:jc w:val="both"/>
        <w:rPr/>
      </w:pPr>
      <w:r>
        <w:rPr/>
        <w:t>Mans veiksmes stāsts ir stāsts, kuru piepildot es būtu piepildījusi vienu no saviem lielākajiem sapņiem. Šis stāsts nebūs atkarīgs no reālās situācijas Latvijā. Tas ir tas ko es patiešām vēlētos savā dzīvē īstenot. Lieta ar ko es vēlētos nodarboties nākotnē.</w:t>
      </w:r>
    </w:p>
    <w:p>
      <w:pPr>
        <w:pStyle w:val="Normal"/>
        <w:spacing w:lineRule="auto" w:line="360"/>
        <w:ind w:firstLine="540"/>
        <w:jc w:val="both"/>
        <w:rPr/>
      </w:pPr>
      <w:r>
        <w:rPr/>
        <w:t xml:space="preserve">Saistībā ar manām izvēlētajām studijām mani visvairāk interesē interjers un tieši saistībā ar to es vēlētos atvērt interjera salonu. Bet tas būtu citādāka veida interjera salons un tā galvenā darbības joma būtu </w:t>
      </w:r>
      <w:r>
        <w:rPr>
          <w:b/>
        </w:rPr>
        <w:t>krāsa</w:t>
      </w:r>
      <w:r>
        <w:rPr/>
        <w:t xml:space="preserve">. Es gribētu cik vien dziļi iespējams izpētīt visdažādākās krāsu nozīmes un to ietekmes uz cilvēku garīgajā, veselības u.c. jomā un piemeklēt interjeram atbilstošas krāsas un krāsu toņus, kas būtu piemēroti katram cilvēkam viņu individuālajās telpās, piemeklēt krāsas ar pareizo un vēlamo ietekmi visdažādākajās sabiedriskajās ēkās. Man patīk darboties ar krāsām, jo tās ir mums visapkārt un lai arī cilvēks ikdienā bieži vien par to neiedomājas tās tomēr atstāj lielu iespaidu. Tās ir svarīga ikdienas sastāvdaļa. </w:t>
      </w:r>
    </w:p>
    <w:p>
      <w:pPr>
        <w:pStyle w:val="Normal"/>
        <w:spacing w:lineRule="auto" w:line="360"/>
        <w:ind w:firstLine="540"/>
        <w:jc w:val="both"/>
        <w:rPr/>
      </w:pPr>
      <w:r>
        <w:rPr/>
        <w:t xml:space="preserve">Gribētu būt uzņēmuma īpašniece un vadīt uzņēmumu galvenokārt pēc saviem ieskatiem, protams, uzklausot citu cilvēku viedokļus, un nodarbināt šajā birojā vēl dažus cilvēkus ar profesionālām iemaņām un spēcīgu krāsu un gaumes izjūtu. Protams, vajadzētu ari organizatoriska rakstura cilvēkus, kas uzraudzītu ko iecelt projektu vadītāju amatos, lai tie varētu uzraudzīt darbu interjera izveides objektos, kā arī vajadzēs rasētājus un zīmētājus.. Galvenā uzņēmuma darbība būtu vērsta uz interjera „ietērpšanu” perfekti konkrētajam objektam un objekta funkcijai atbilstošās krāsās un krāsu savienojumos. Projektus būtu iespējams izstrādāt gan individuālajiem pasūtītājiem, gan arī lielām sabiedriskām celtnēm. Tiktu izstrādāti projekti, rasējumi, zīmējumi, vizualizācijas. Firmas darbība būtu labi organizēta un personāls zinošs, laipns un atsaucīgs, lai klientiem būtu patīkami sadarboties. </w:t>
      </w:r>
    </w:p>
    <w:p>
      <w:pPr>
        <w:pStyle w:val="Normal"/>
        <w:spacing w:lineRule="auto" w:line="360"/>
        <w:ind w:firstLine="540"/>
        <w:jc w:val="both"/>
        <w:rPr/>
      </w:pPr>
      <w:r>
        <w:rPr/>
        <w:t xml:space="preserve">Vēl es gribētu profesionālā līmenī nodarboties ar telpu sagatavošanu un dekorēšanu dažādiem saviesīgiem pasākumiem. Manuprāt, šajā jomā cilvēks var pilnībā izpausties un radīt iepriekš nezināmo. Tas liekas ļoti aizraujoši un interesanti. </w:t>
      </w:r>
    </w:p>
    <w:p>
      <w:pPr>
        <w:pStyle w:val="Normal"/>
        <w:spacing w:lineRule="auto" w:line="360"/>
        <w:ind w:firstLine="540"/>
        <w:jc w:val="both"/>
        <w:rPr/>
      </w:pPr>
      <w:r>
        <w:rPr/>
        <w:t xml:space="preserve">Veiksmes stāsts- lai tas patiešām kļūtu veiksmes stāsts arī reālajā dzīvē-pirms idejas realizēšanas ir rūpīgi viss jāapdomā un jāapsver. Jāsameklē visi nepieciešamie resursi-gan prasmīgs, patīkams, strādāt gribošs personāls, gan pārējie materiālie un finansiālie resursi gan arī jānoskaidro potenciālie klienti. Bet savu uzņēmumu es gribu atvērt visiem interesentiem, ne tikai izredzētajiem. Sākumā gribētu atvērt nelielu uzņēmumu un tad vērojot situāciju augt un attīstīties pilnveidojot esošos produktus un pakalpojumus un paplašinot uzņēmuma darbību. </w:t>
      </w:r>
    </w:p>
    <w:p>
      <w:pPr>
        <w:pStyle w:val="Normal"/>
        <w:spacing w:lineRule="auto" w:line="360"/>
        <w:ind w:firstLine="540"/>
        <w:jc w:val="both"/>
        <w:rPr/>
      </w:pPr>
      <w:r>
        <w:rPr/>
        <w:t xml:space="preserve">Kā jau veiksmes stāstā ar mana uzņēmuma veidošanu un attīstīšanu viss būs kārtībā un rūpīgu darbu mans uzņēmums būs konkurētspējīgs ar citiem līdzīgiem uzņēmumiem . </w:t>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8:00Z</dcterms:created>
  <dc:creator>ina</dc:creator>
  <dc:description/>
  <dc:language>en-US</dc:language>
  <cp:lastModifiedBy>Adminz</cp:lastModifiedBy>
  <cp:lastPrinted>2008-05-22T09:08:00Z</cp:lastPrinted>
  <dcterms:modified xsi:type="dcterms:W3CDTF">2008-05-29T00:58:00Z</dcterms:modified>
  <cp:revision>2</cp:revision>
  <dc:subject/>
  <dc:title>Veiksmes stāsts</dc:title>
</cp:coreProperties>
</file>