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14142"/>
          <w:sz w:val="18"/>
          <w:szCs w:val="18"/>
          <w:lang w:eastAsia="lv-LV"/>
        </w:rPr>
      </w:pPr>
      <w:r>
        <w:rPr>
          <w:rFonts w:eastAsia="Times New Roman" w:cs="Arial" w:ascii="Arial" w:hAnsi="Arial"/>
          <w:b/>
          <w:bCs/>
          <w:color w:val="414142"/>
          <w:sz w:val="18"/>
          <w:szCs w:val="18"/>
          <w:lang w:eastAsia="lv-LV"/>
        </w:rPr>
        <w:t>Attēlotā redakcija</w:t>
      </w:r>
    </w:p>
    <w:p>
      <w:pPr>
        <w:pStyle w:val="Normal"/>
        <w:shd w:fill="FFFFFF" w:val="clear"/>
        <w:spacing w:lineRule="atLeast" w:line="180" w:before="0" w:after="0"/>
        <w:rPr>
          <w:rFonts w:ascii="Arial" w:hAnsi="Arial" w:eastAsia="Times New Roman" w:cs="Arial"/>
          <w:color w:val="414142"/>
          <w:sz w:val="17"/>
          <w:szCs w:val="17"/>
          <w:lang w:eastAsia="lv-LV"/>
        </w:rPr>
      </w:pPr>
      <w:r>
        <w:rPr>
          <w:rFonts w:eastAsia="Times New Roman" w:cs="Arial" w:ascii="Arial" w:hAnsi="Arial"/>
          <w:color w:val="414142"/>
          <w:sz w:val="17"/>
          <w:szCs w:val="17"/>
          <w:lang w:eastAsia="lv-LV"/>
        </w:rPr>
        <w:t>31.12.2020.-... </w:t>
      </w:r>
      <w:r>
        <w:rPr>
          <w:rFonts w:eastAsia="Times New Roman" w:cs="Arial" w:ascii="Arial" w:hAnsi="Arial"/>
          <w:b/>
          <w:bCs/>
          <w:color w:val="414142"/>
          <w:sz w:val="17"/>
          <w:szCs w:val="17"/>
          <w:lang w:eastAsia="lv-LV"/>
        </w:rPr>
        <w:t>Spēkā esošā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Saeima ir pieņēmusi un Valsts</w:t>
        <w:br/>
        <w:t>prezidents izsludina šādu likumu: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bCs/>
          <w:color w:val="414142"/>
          <w:sz w:val="32"/>
          <w:szCs w:val="32"/>
          <w:lang w:eastAsia="lv-LV"/>
        </w:rPr>
      </w:pPr>
      <w:r>
        <w:rPr>
          <w:rFonts w:eastAsia="Times New Roman" w:cs="Arial" w:ascii="Arial" w:hAnsi="Arial"/>
          <w:b/>
          <w:bCs/>
          <w:color w:val="414142"/>
          <w:sz w:val="32"/>
          <w:szCs w:val="32"/>
          <w:lang w:eastAsia="lv-LV"/>
        </w:rPr>
        <w:t>Būvniecības likums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pants. Būvspeciālisti 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Būvspeciālisti ir personas, kas ieguvušas patstāvīgas prakses tiesības arhitektūras vai būvniecības jomā reglamentētās profesijās.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Patstāvīgās prakses tiesības būvniecības jomā reglamentētā profesijā var iegūt šādās specialitātēs: 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inženierizpēte; 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projektēšana;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) būvdarbu vadīšana; 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) būvuzraudzība; 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) būvekspertīze. 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4) Patstāvīgās prakses tiesības būvniecības jomā reglamentētā profesijā šā panta trešās daļas 3. un 4.punktā minētajās specialitātēs var iegūt persona, kas: 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) ieguvusi pirmā līmeņa profesionālo augstāko izglītību būvniecības vai saistītā   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nženierzinātņu studiju programmā; 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) apguvusi patstāvīgai praksei nepieciešamās zināšanas un prasmes;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normatīvajos aktos noteiktajā kārtībā saņēmusi būvprakses sertifikātu.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5) Patstāvīgās prakses tiesības būvniecības jomā reglamentētā profesijā šā panta trešās daļas 1., 2., 3., 4. un 5.punktā minētajās specialitātēs var iegūt persona, kas:  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) ieguvusi otrā līmeņa profesionālo augstāko izglītību būvniecības vai saistītā 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inženierzinātņu studiju programmā;                                                                                                    </w:t>
      </w:r>
    </w:p>
    <w:p>
      <w:pPr>
        <w:pStyle w:val="Tv213"/>
        <w:shd w:fill="FFFFFF" w:val="clear"/>
        <w:spacing w:lineRule="atLeast" w:line="293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) apguvusi patstāvīgai praksei nepieciešamās zināšanas un prasmes;                               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) normatīvajos aktos noteiktajā kārtībā saņēmusi būvprakses sertifikātu.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) Patstāvīgās prakses tiesības šā panta trešās daļas 3. punktā minētajās specialitātēs ir: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Latvijas Amatniecības kamerā reģistrētiem amata meistariem, ja viņi veic vai vada būvamatniecības darbus atbilstoši likumam "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ar amatniecību</w:t>
        </w:r>
      </w:hyperlink>
      <w:r>
        <w:rPr>
          <w:rFonts w:cs="Arial" w:ascii="Arial" w:hAnsi="Arial"/>
          <w:sz w:val="20"/>
          <w:szCs w:val="20"/>
        </w:rPr>
        <w:t>".</w:t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ums stājas spēkā 2014.gada 1.oktobrī. </w:t>
      </w:r>
    </w:p>
    <w:p>
      <w:pPr>
        <w:pStyle w:val="Normal"/>
        <w:spacing w:lineRule="atLeas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4.04.2014. likuma redakcijā, kas stājas spēkā 01.05.2014.) </w:t>
      </w:r>
    </w:p>
    <w:p>
      <w:pPr>
        <w:pStyle w:val="Normal"/>
        <w:spacing w:lineRule="atLeas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kums Saeimā pieņemts 2013.gada 9.jūlijā. 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sts prezidents A.Bērziņ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īgā 2013.gada 30.jūlijā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LAK komentārs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mata meistara diploms pielīdzināms pirmā līmeņa augstākajai izglītībai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bilstoši 8 EKI līmeņiem, amata zellis atbilst 3./4.kvalifikācijas līmenim,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amata meistars – 5.kvalifikācijas līmenim,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adēmiski izglītots amata meistars – 6.kvalifikācijas līmenim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. Būvniecības nozares profesiju karti:</w:t>
      </w:r>
    </w:p>
    <w:p>
      <w:pPr>
        <w:pStyle w:val="NormalWeb"/>
        <w:rPr/>
      </w:pPr>
      <w:hyperlink r:id="rId3">
        <w:r>
          <w:rPr>
            <w:rStyle w:val="InternetLink"/>
          </w:rPr>
          <w:t>https://visc.gov.lv/profizglitiba/dokumenti/nozkval/NKSK_buvnieciba.pdf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63052-par-amatniecibu" TargetMode="External"/><Relationship Id="rId3" Type="http://schemas.openxmlformats.org/officeDocument/2006/relationships/hyperlink" Target="https://visc.gov.lv/profizglitiba/dokumenti/nozkval/NKSK_buvniecib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13:00Z</dcterms:created>
  <dc:creator>Katrīna Līva Karaša</dc:creator>
  <dc:description/>
  <cp:keywords/>
  <dc:language>en-US</dc:language>
  <cp:lastModifiedBy>dianakarasa@outlook.com</cp:lastModifiedBy>
  <cp:lastPrinted>2021-02-18T11:50:00Z</cp:lastPrinted>
  <dcterms:modified xsi:type="dcterms:W3CDTF">2021-03-07T14:13:00Z</dcterms:modified>
  <cp:revision>2</cp:revision>
  <dc:subject/>
  <dc:title/>
</cp:coreProperties>
</file>